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Филейское геологическое обнажени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ейское геологическое обнажение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6465" cy="50952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Филейское геологическое обнажени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5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28T09:01:00Z</dcterms:modified>
  <cp:revision>3</cp:revision>
  <dc:subject/>
  <dc:title/>
</cp:coreProperties>
</file>